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484617418"/>
      <w:bookmarkStart w:id="1" w:name="_Hlk484617418"/>
      <w:bookmarkEnd w:id="1"/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tistikas pārskatu iesniegšana Latvijas Bankai ELEKTRONISKĀ VEIDĀ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7" w:hanging="0"/>
        <w:rPr>
          <w:rFonts w:ascii="Aldine721Lat-Roman" w:hAnsi="Aldine721Lat-Roman" w:cs="Aldine721Lat-Roman"/>
          <w:szCs w:val="24"/>
          <w:lang w:eastAsia="lv-LV"/>
        </w:rPr>
      </w:pPr>
      <w:r>
        <w:rPr/>
        <w:t>Latvijas Banka piedāvā respondentiem iespēju sagatavot un iesniegt statistiskos datus elektroniskā veidā, izmantojot "Nebanku statistikas" sistēmu.</w:t>
      </w:r>
      <w:r>
        <w:rPr>
          <w:i/>
          <w:color w:val="000000"/>
          <w:sz w:val="22"/>
          <w:szCs w:val="22"/>
          <w:lang w:eastAsia="lv-LV"/>
        </w:rPr>
        <w:t xml:space="preserve"> </w:t>
      </w:r>
      <w:r>
        <w:rPr>
          <w:rFonts w:cs="Aldine721Lat-Roman" w:ascii="Aldine721Lat-Roman" w:hAnsi="Aldine721Lat-Roman"/>
          <w:szCs w:val="24"/>
          <w:lang w:eastAsia="lv-LV"/>
        </w:rPr>
        <w:t>Tas ļauj samazināt statistikas sagatavošanai un iesniegšanai nepieciešamās izmaksas un laiku.</w:t>
      </w:r>
    </w:p>
    <w:p>
      <w:pPr>
        <w:pStyle w:val="Normal"/>
        <w:spacing w:before="120" w:after="0"/>
        <w:rPr>
          <w:color w:val="FFFFFF" w:themeColor="background1"/>
        </w:rPr>
      </w:pPr>
      <w:r>
        <w:rPr>
          <w:rFonts w:cs="Aldine721Lat-Roman" w:ascii="Aldine721Lat-Roman" w:hAnsi="Aldine721Lat-Roman"/>
          <w:szCs w:val="24"/>
          <w:lang w:eastAsia="lv-LV"/>
        </w:rPr>
        <w:t xml:space="preserve">Pieslēgties "Nebanku statistikas" sistēmai var, atverot saiti </w:t>
      </w:r>
      <w:hyperlink r:id="rId2">
        <w:r>
          <w:rPr>
            <w:rStyle w:val="InternetLink"/>
            <w:b/>
            <w:i/>
            <w:color w:val="auto"/>
            <w:sz w:val="24"/>
            <w:szCs w:val="24"/>
            <w:u w:val="none"/>
          </w:rPr>
          <w:t>https://stat.bank.lv</w:t>
        </w:r>
      </w:hyperlink>
      <w:r>
        <w:rPr>
          <w:b/>
          <w:i/>
          <w:szCs w:val="24"/>
        </w:rPr>
        <w:t xml:space="preserve"> </w:t>
      </w:r>
      <w:r>
        <w:rPr>
          <w:szCs w:val="24"/>
        </w:rPr>
        <w:t xml:space="preserve">vai </w:t>
      </w:r>
      <w:r>
        <w:rPr/>
        <w:t xml:space="preserve">Latvijas Bankas interneta vietnes kājenē klikšķinot uz saites </w:t>
      </w:r>
      <w:r>
        <w:rPr>
          <w:color w:val="000099"/>
          <w:highlight w:val="darkBlue"/>
        </w:rPr>
        <w:t>...</w:t>
      </w:r>
      <w:r>
        <w:rPr>
          <w:color w:val="FFFFFF" w:themeColor="background1"/>
          <w:highlight w:val="darkBlue"/>
        </w:rPr>
        <w:t>Iesniegt statistiku</w:t>
      </w:r>
      <w:r>
        <w:rPr>
          <w:color w:val="000099"/>
          <w:highlight w:val="darkBlue"/>
        </w:rPr>
        <w:t>..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Ā TO DARĪT?</w:t>
      </w:r>
      <w:r>
        <w:rPr>
          <w:lang w:eastAsia="lv-LV"/>
        </w:rPr>
        <w:t xml:space="preserve">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Reģistrācija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1.1. Lai kļūtu par "Nebanku statistikas" sistēmas lietotāju, tiešsaistē jāaizpilda jauna lietotāja reģistrācijas pieteikums, autentificējoties ar kādu no piedāvātajiem elektroniskās identifikācijas rīkiem </w:t>
      </w:r>
      <w:r>
        <w:rPr/>
        <w:t>(sk. 1. att.)</w:t>
      </w:r>
      <w:r>
        <w:rPr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499745" distL="0" distR="10795" simplePos="0" locked="0" layoutInCell="0" allowOverlap="1" relativeHeight="19" wp14:anchorId="4898E401">
                <wp:simplePos x="0" y="0"/>
                <wp:positionH relativeFrom="column">
                  <wp:posOffset>614045</wp:posOffset>
                </wp:positionH>
                <wp:positionV relativeFrom="paragraph">
                  <wp:posOffset>50165</wp:posOffset>
                </wp:positionV>
                <wp:extent cx="1532255" cy="414655"/>
                <wp:effectExtent l="5715" t="5715" r="5080" b="458470"/>
                <wp:wrapNone/>
                <wp:docPr id="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14720"/>
                        </a:xfrm>
                        <a:prstGeom prst="wedgeRoundRectCallout">
                          <a:avLst>
                            <a:gd name="adj1" fmla="val 41062"/>
                            <a:gd name="adj2" fmla="val 156940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una lietotāja reģistrācijas pieteikum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ffc000" stroked="t" o:allowincell="f" style="position:absolute;margin-left:48.35pt;margin-top:3.95pt;width:120.6pt;height:32.6pt;mso-wrap-style:square;v-text-anchor:top" wp14:anchorId="4898E401" type="_x0000_t17">
                <v:fill o:detectmouseclick="t" type="solid" color2="#003ff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Jauna lietotāja reģistrācijas pieteikums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30595" cy="3889375"/>
            <wp:effectExtent l="0" t="0" r="0" b="0"/>
            <wp:docPr id="3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. attēls. Jauna lietotāja reģistrēšanās tiešsaist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2. Pēc reģistrācijas pieteikuma apstrādes uz pieteikumā norādīto e-pasta adresi </w:t>
      </w:r>
      <w:r>
        <w:rPr>
          <w:color w:val="000000"/>
          <w:szCs w:val="24"/>
        </w:rPr>
        <w:t>tiks nosūtīta informatīva e-pasta vēstule.</w:t>
      </w:r>
      <w:r>
        <w:rPr>
          <w:szCs w:val="24"/>
        </w:rPr>
        <w:t xml:space="preserve">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ārskatu sagatavošana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2.1. Pārskata sagataves izvēle</w:t>
      </w:r>
    </w:p>
    <w:p>
      <w:pPr>
        <w:pStyle w:val="Normal"/>
        <w:rPr/>
      </w:pPr>
      <w:r>
        <w:rPr/>
        <w:t xml:space="preserve">Nepieciešamo pārskata sagatavi atver sadaļas "Pārskati" apakšsadaļā "Aktuālie". Izvēlētajā pārskata sagatavē datus var ielasīt no iepriekš sagatavota </w:t>
      </w:r>
      <w:r>
        <w:rPr>
          <w:i/>
        </w:rPr>
        <w:t>Excel</w:t>
      </w:r>
      <w:r>
        <w:rPr/>
        <w:t xml:space="preserve"> faila vai ievadīt manuāli (sk. 2. att.)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lv-LV"/>
              </w:rPr>
            </w:pPr>
            <w:r>
              <w:rPr/>
              <mc:AlternateContent>
                <mc:Choice Requires="wps">
                  <w:drawing>
                    <wp:anchor behindDoc="0" distT="0" distB="563880" distL="0" distR="392430" simplePos="0" locked="0" layoutInCell="0" allowOverlap="1" relativeHeight="15" wp14:anchorId="4898E407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1136015</wp:posOffset>
                      </wp:positionV>
                      <wp:extent cx="1703070" cy="236220"/>
                      <wp:effectExtent l="5080" t="5080" r="339090" b="528320"/>
                      <wp:wrapNone/>
                      <wp:docPr id="4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160" cy="236160"/>
                              </a:xfrm>
                              <a:prstGeom prst="wedgeRoundRectCallout">
                                <a:avLst>
                                  <a:gd name="adj1" fmla="val 69711"/>
                                  <a:gd name="adj2" fmla="val 270966"/>
                                  <a:gd name="adj3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u manuālas ievades izvēle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ffc000" stroked="t" o:allowincell="f" style="position:absolute;margin-left:228.15pt;margin-top:89.45pt;width:134.05pt;height:18.55pt;mso-wrap-style:square;v-text-anchor:top" wp14:anchorId="4898E407" type="_x0000_t17">
                      <v:fill o:detectmouseclick="t" type="solid" color2="#003ff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u manuālas ievades izvēle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166495" distL="0" distR="27940" simplePos="0" locked="0" layoutInCell="0" allowOverlap="1" relativeHeight="17" wp14:anchorId="4898E405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568325</wp:posOffset>
                      </wp:positionV>
                      <wp:extent cx="2105660" cy="262255"/>
                      <wp:effectExtent l="5080" t="5715" r="5715" b="1111250"/>
                      <wp:wrapNone/>
                      <wp:docPr id="6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5640" cy="262080"/>
                              </a:xfrm>
                              <a:prstGeom prst="wedgeRoundRectCallout">
                                <a:avLst>
                                  <a:gd name="adj1" fmla="val 45427"/>
                                  <a:gd name="adj2" fmla="val 464373"/>
                                  <a:gd name="adj3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agatave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Excel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ila izveide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ffc000" stroked="t" o:allowincell="f" style="position:absolute;margin-left:250.7pt;margin-top:44.75pt;width:165.75pt;height:20.6pt;mso-wrap-style:square;v-text-anchor:top" wp14:anchorId="4898E405" type="_x0000_t17">
                      <v:fill o:detectmouseclick="t" type="solid" color2="#003ff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gatave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Excel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ila izveide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650230" cy="2507615"/>
                  <wp:effectExtent l="0" t="0" r="0" b="0"/>
                  <wp:docPr id="8" name="Attēl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ttēl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0230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attēls. Pārskata sagataves izvēle</w:t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2. Datu ielasīšana no iepriekš sagatavota </w:t>
      </w:r>
      <w:r>
        <w:rPr>
          <w:b/>
        </w:rPr>
        <w:t>Excel</w:t>
      </w:r>
      <w:r>
        <w:rPr>
          <w:b/>
          <w:i/>
        </w:rPr>
        <w:t xml:space="preserve"> faila vai ievadīšana manuāli (sk. 3. att.)</w:t>
      </w:r>
    </w:p>
    <w:p>
      <w:pPr>
        <w:pStyle w:val="Normal"/>
        <w:spacing w:before="120" w:after="0"/>
        <w:rPr/>
      </w:pPr>
      <w:r>
        <w:rPr/>
        <w:t xml:space="preserve">2.2.1. Lai datus ielasītu no iepriekš sagatavota </w:t>
      </w:r>
      <w:r>
        <w:rPr>
          <w:i/>
        </w:rPr>
        <w:t>Excel</w:t>
      </w:r>
      <w:r>
        <w:rPr/>
        <w:t xml:space="preserve"> faila vai ievadītu manuāli, jāatver attiecīgais pārskats. </w:t>
      </w:r>
    </w:p>
    <w:p>
      <w:pPr>
        <w:pStyle w:val="Normal"/>
        <w:spacing w:before="120" w:after="0"/>
        <w:rPr/>
      </w:pPr>
      <w:r>
        <w:rPr/>
        <w:t xml:space="preserve">2.2.2. Datu ielasīšana no iepriekš sagatavota </w:t>
      </w:r>
      <w:r>
        <w:rPr>
          <w:i/>
        </w:rPr>
        <w:t xml:space="preserve">Excel </w:t>
      </w:r>
      <w:r>
        <w:rPr/>
        <w:t xml:space="preserve">faila notiek, izmantojot pogas </w:t>
      </w:r>
      <w:r>
        <w:rPr>
          <w:i/>
        </w:rPr>
        <w:t xml:space="preserve">"Lasīt no faila" </w:t>
      </w:r>
      <w:r>
        <w:rPr/>
        <w:t xml:space="preserve">(atbilstošā faila atrašana datorā) un </w:t>
      </w:r>
      <w:r>
        <w:rPr>
          <w:i/>
        </w:rPr>
        <w:t>"Atvērt"</w:t>
      </w:r>
      <w:r>
        <w:rPr/>
        <w:t xml:space="preserve"> (atrastā faila ielasīšana).</w:t>
      </w:r>
    </w:p>
    <w:p>
      <w:pPr>
        <w:pStyle w:val="Normal"/>
        <w:spacing w:before="120" w:after="0"/>
        <w:rPr/>
      </w:pPr>
      <w:r>
        <w:rPr/>
        <w:t>2.2.3. Datu manuāla ievadīšana notiek, aizpildot atbilstošos tukšos laukus ekrāna ievadformā.</w: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anchor behindDoc="0" distT="0" distB="169545" distL="304800" distR="28575" simplePos="0" locked="0" layoutInCell="0" allowOverlap="1" relativeHeight="9" wp14:anchorId="4898E40B">
                <wp:simplePos x="0" y="0"/>
                <wp:positionH relativeFrom="column">
                  <wp:posOffset>1050925</wp:posOffset>
                </wp:positionH>
                <wp:positionV relativeFrom="paragraph">
                  <wp:posOffset>156845</wp:posOffset>
                </wp:positionV>
                <wp:extent cx="2257425" cy="421005"/>
                <wp:effectExtent l="267970" t="6350" r="5080" b="132715"/>
                <wp:wrapNone/>
                <wp:docPr id="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20840"/>
                        </a:xfrm>
                        <a:prstGeom prst="wedgeRoundRectCallout">
                          <a:avLst>
                            <a:gd name="adj1" fmla="val -61795"/>
                            <a:gd name="adj2" fmla="val 80315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142" w:right="-14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evadītos datus iespējams saglabāt, lai to ievadi un iesniegšanu veiktu vēlāk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ffc000" stroked="t" o:allowincell="f" style="position:absolute;margin-left:82.75pt;margin-top:12.35pt;width:177.7pt;height:33.1pt;mso-wrap-style:square;v-text-anchor:top" wp14:anchorId="4898E40B" type="_x0000_t17">
                <v:fill o:detectmouseclick="t" type="solid" color2="#003ff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left="-142" w:right="-146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evadītos datus iespējams saglabāt, lai to ievadi un iesniegšanu veiktu vēlāk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anchor behindDoc="0" distT="0" distB="57150" distL="990600" distR="17145" simplePos="0" locked="0" layoutInCell="0" allowOverlap="1" relativeHeight="5" wp14:anchorId="4898E413">
                <wp:simplePos x="0" y="0"/>
                <wp:positionH relativeFrom="column">
                  <wp:posOffset>4855845</wp:posOffset>
                </wp:positionH>
                <wp:positionV relativeFrom="paragraph">
                  <wp:posOffset>676910</wp:posOffset>
                </wp:positionV>
                <wp:extent cx="725805" cy="228600"/>
                <wp:effectExtent l="942975" t="5080" r="5080" b="35560"/>
                <wp:wrapNone/>
                <wp:docPr id="1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228600"/>
                        </a:xfrm>
                        <a:prstGeom prst="wedgeRoundRectCallout">
                          <a:avLst>
                            <a:gd name="adj1" fmla="val -179672"/>
                            <a:gd name="adj2" fmla="val 63249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zvēln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ffc000" stroked="t" o:allowincell="f" style="position:absolute;margin-left:382.35pt;margin-top:53.3pt;width:57.1pt;height:17.95pt;mso-wrap-style:square;v-text-anchor:top" wp14:anchorId="4898E413" type="_x0000_t17">
                <v:fill o:detectmouseclick="t" type="solid" color2="#003ff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zvēlne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5410" distL="1066800" distR="22860" simplePos="0" locked="0" layoutInCell="0" allowOverlap="1" relativeHeight="7" wp14:anchorId="4898E411">
                <wp:simplePos x="0" y="0"/>
                <wp:positionH relativeFrom="column">
                  <wp:posOffset>4676140</wp:posOffset>
                </wp:positionH>
                <wp:positionV relativeFrom="paragraph">
                  <wp:posOffset>939800</wp:posOffset>
                </wp:positionV>
                <wp:extent cx="1234440" cy="256540"/>
                <wp:effectExtent l="1029335" t="5715" r="5715" b="88265"/>
                <wp:wrapNone/>
                <wp:docPr id="1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256680"/>
                        </a:xfrm>
                        <a:prstGeom prst="wedgeRoundRectCallout">
                          <a:avLst>
                            <a:gd name="adj1" fmla="val -133269"/>
                            <a:gd name="adj2" fmla="val 82104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taktinformācij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ffc000" stroked="t" o:allowincell="f" style="position:absolute;margin-left:368.2pt;margin-top:74pt;width:97.15pt;height:20.15pt;mso-wrap-style:square;v-text-anchor:top" wp14:anchorId="4898E411" type="_x0000_t17">
                <v:fill o:detectmouseclick="t" type="solid" color2="#003ff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ontaktinformācij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38150" distB="23495" distL="228600" distR="12700" simplePos="0" locked="0" layoutInCell="0" allowOverlap="1" relativeHeight="11" wp14:anchorId="4898E40F">
                <wp:simplePos x="0" y="0"/>
                <wp:positionH relativeFrom="column">
                  <wp:posOffset>748665</wp:posOffset>
                </wp:positionH>
                <wp:positionV relativeFrom="paragraph">
                  <wp:posOffset>781050</wp:posOffset>
                </wp:positionV>
                <wp:extent cx="1339850" cy="414655"/>
                <wp:effectExtent l="204470" t="408940" r="5715" b="5080"/>
                <wp:wrapNone/>
                <wp:docPr id="1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414720"/>
                        </a:xfrm>
                        <a:prstGeom prst="wedgeRoundRectCallout">
                          <a:avLst>
                            <a:gd name="adj1" fmla="val -63238"/>
                            <a:gd name="adj2" fmla="val -143560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atu ielasīšana no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Exce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fail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ffc000" stroked="t" o:allowincell="f" style="position:absolute;margin-left:58.95pt;margin-top:61.5pt;width:105.45pt;height:32.6pt;mso-wrap-style:square;v-text-anchor:top" wp14:anchorId="4898E40F" type="_x0000_t17">
                <v:fill o:detectmouseclick="t" type="solid" color2="#003ff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atu ielasīšana no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Exce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fail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09550" distB="13970" distL="914400" distR="28575" simplePos="0" locked="0" layoutInCell="0" allowOverlap="1" relativeHeight="13" wp14:anchorId="4898E40D">
                <wp:simplePos x="0" y="0"/>
                <wp:positionH relativeFrom="column">
                  <wp:posOffset>2431415</wp:posOffset>
                </wp:positionH>
                <wp:positionV relativeFrom="paragraph">
                  <wp:posOffset>2373630</wp:posOffset>
                </wp:positionV>
                <wp:extent cx="1400175" cy="386080"/>
                <wp:effectExtent l="859155" t="194310" r="5080" b="5715"/>
                <wp:wrapNone/>
                <wp:docPr id="1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85920"/>
                        </a:xfrm>
                        <a:prstGeom prst="wedgeRoundRectCallout">
                          <a:avLst>
                            <a:gd name="adj1" fmla="val -111192"/>
                            <a:gd name="adj2" fmla="val -98998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uki datu ievadīšanai manuāli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ffc000" stroked="t" o:allowincell="f" style="position:absolute;margin-left:191.45pt;margin-top:186.9pt;width:110.2pt;height:30.35pt;mso-wrap-style:square;v-text-anchor:top" wp14:anchorId="4898E40D" type="_x0000_t17">
                <v:fill o:detectmouseclick="t" type="solid" color2="#003ff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auki datu ievadīšanai manuāli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6030595" cy="2344420"/>
            <wp:effectExtent l="0" t="0" r="0" b="0"/>
            <wp:docPr id="19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3. attēls. Datu ielasīšana no iepriekš sagatavota </w:t>
      </w:r>
      <w:r>
        <w:rPr>
          <w:sz w:val="20"/>
        </w:rPr>
        <w:t>Excel</w:t>
      </w:r>
      <w:r>
        <w:rPr>
          <w:i/>
          <w:sz w:val="20"/>
        </w:rPr>
        <w:t xml:space="preserve"> faila vai ievadīšana manuāli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ĀCIJAS</w:t>
      </w:r>
    </w:p>
    <w:p>
      <w:pPr>
        <w:pStyle w:val="Normal"/>
        <w:spacing w:before="120" w:after="0"/>
        <w:rPr/>
      </w:pPr>
      <w:r>
        <w:rPr/>
        <w:t xml:space="preserve">Par pieslēgšanos "Nebanku statistikas" sistēmai un pārskatu sagatavošanu un iesniegšanu elektroniskā veidā konsultācijas var saņemt </w:t>
      </w:r>
      <w:r>
        <w:rPr>
          <w:b/>
        </w:rPr>
        <w:t xml:space="preserve">pa tālr. 67022299 </w:t>
      </w:r>
      <w:r>
        <w:rPr/>
        <w:t xml:space="preserve">vai </w:t>
      </w:r>
      <w:r>
        <w:rPr>
          <w:b/>
        </w:rPr>
        <w:t>67022715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© Latvijas Banka, 2021</w:t>
      </w:r>
    </w:p>
    <w:sectPr>
      <w:type w:val="nextPage"/>
      <w:pgSz w:w="11906" w:h="16838"/>
      <w:pgMar w:left="1418" w:right="992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TL">
    <w:charset w:val="01"/>
    <w:family w:val="roman"/>
    <w:pitch w:val="variable"/>
  </w:font>
  <w:font w:name="Tahoma">
    <w:charset w:val="01"/>
    <w:family w:val="roman"/>
    <w:pitch w:val="variable"/>
  </w:font>
  <w:font w:name="Aldine721Lat-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3078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lv-LV" w:bidi="ar-SA"/>
    </w:rPr>
  </w:style>
  <w:style w:type="paragraph" w:styleId="Heading1">
    <w:name w:val="Heading 1"/>
    <w:basedOn w:val="Normal"/>
    <w:autoRedefine/>
    <w:qFormat/>
    <w:rsid w:val="00a905ce"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caps/>
      <w:kern w:val="2"/>
    </w:rPr>
  </w:style>
  <w:style w:type="paragraph" w:styleId="Heading2">
    <w:name w:val="Heading 2"/>
    <w:basedOn w:val="Normal"/>
    <w:autoRedefine/>
    <w:qFormat/>
    <w:rsid w:val="00a905ce"/>
    <w:pPr>
      <w:keepLines/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autoRedefine/>
    <w:qFormat/>
    <w:rsid w:val="00a905ce"/>
    <w:pPr>
      <w:keepLines/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Normal"/>
    <w:autoRedefine/>
    <w:qFormat/>
    <w:rsid w:val="00a905ce"/>
    <w:pPr>
      <w:keepLines/>
      <w:numPr>
        <w:ilvl w:val="3"/>
        <w:numId w:val="1"/>
      </w:numPr>
      <w:spacing w:before="120" w:after="0"/>
      <w:outlineLvl w:val="3"/>
    </w:pPr>
    <w:rPr/>
  </w:style>
  <w:style w:type="paragraph" w:styleId="Heading5">
    <w:name w:val="Heading 5"/>
    <w:basedOn w:val="Normal"/>
    <w:autoRedefine/>
    <w:qFormat/>
    <w:rsid w:val="00a905ce"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autoRedefine/>
    <w:qFormat/>
    <w:rsid w:val="00a905ce"/>
    <w:pPr>
      <w:keepLines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autoRedefine/>
    <w:qFormat/>
    <w:rsid w:val="00a905ce"/>
    <w:pPr>
      <w:keepLines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autoRedefine/>
    <w:qFormat/>
    <w:rsid w:val="00a905ce"/>
    <w:pPr>
      <w:keepLines/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Normal"/>
    <w:autoRedefine/>
    <w:qFormat/>
    <w:rsid w:val="00a905ce"/>
    <w:pPr>
      <w:keepLines/>
      <w:numPr>
        <w:ilvl w:val="8"/>
        <w:numId w:val="1"/>
      </w:numPr>
      <w:outlineLvl w:val="8"/>
    </w:pPr>
    <w:rPr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30784"/>
    <w:rPr>
      <w:rFonts w:ascii="Verdana" w:hAnsi="Verdana"/>
      <w:color w:val="B09159"/>
      <w:sz w:val="14"/>
      <w:szCs w:val="14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0623e9"/>
    <w:rPr>
      <w:color w:val="2B579A"/>
      <w:shd w:fill="E6E6E6" w:val="clear"/>
    </w:rPr>
  </w:style>
  <w:style w:type="character" w:styleId="Annotationreference">
    <w:name w:val="annotation reference"/>
    <w:basedOn w:val="DefaultParagraphFont"/>
    <w:semiHidden/>
    <w:unhideWhenUsed/>
    <w:qFormat/>
    <w:rsid w:val="00347732"/>
    <w:rPr>
      <w:sz w:val="16"/>
      <w:szCs w:val="16"/>
    </w:rPr>
  </w:style>
  <w:style w:type="character" w:styleId="KomentratekstsRakstz" w:customStyle="1">
    <w:name w:val="Komentāra teksts Rakstz."/>
    <w:basedOn w:val="DefaultParagraphFont"/>
    <w:link w:val="Annotationtext"/>
    <w:semiHidden/>
    <w:qFormat/>
    <w:rsid w:val="00347732"/>
    <w:rPr>
      <w:lang w:eastAsia="en-US"/>
    </w:rPr>
  </w:style>
  <w:style w:type="character" w:styleId="KomentratmaRakstz" w:customStyle="1">
    <w:name w:val="Komentāra tēma Rakstz."/>
    <w:basedOn w:val="KomentratekstsRakstz"/>
    <w:link w:val="Annotationsubject"/>
    <w:semiHidden/>
    <w:qFormat/>
    <w:rsid w:val="00347732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a905ce"/>
    <w:pPr>
      <w:spacing w:before="24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rsid w:val="00a905ce"/>
    <w:pPr>
      <w:tabs>
        <w:tab w:val="clear" w:pos="720"/>
        <w:tab w:val="right" w:pos="9072" w:leader="none"/>
      </w:tabs>
    </w:pPr>
    <w:rPr>
      <w:rFonts w:ascii="ZapfHumnst TL" w:hAnsi="ZapfHumnst TL"/>
      <w:sz w:val="18"/>
    </w:rPr>
  </w:style>
  <w:style w:type="paragraph" w:styleId="TekstsN1" w:customStyle="1">
    <w:name w:val="TekstsN1"/>
    <w:basedOn w:val="Normal"/>
    <w:autoRedefine/>
    <w:qFormat/>
    <w:rsid w:val="00a905ce"/>
    <w:pPr>
      <w:keepLines/>
      <w:numPr>
        <w:ilvl w:val="0"/>
        <w:numId w:val="2"/>
      </w:numPr>
      <w:spacing w:before="240" w:after="0"/>
      <w:outlineLvl w:val="0"/>
    </w:pPr>
    <w:rPr/>
  </w:style>
  <w:style w:type="paragraph" w:styleId="Footer">
    <w:name w:val="Footer"/>
    <w:basedOn w:val="Normal"/>
    <w:autoRedefine/>
    <w:rsid w:val="00a905ce"/>
    <w:pPr>
      <w:tabs>
        <w:tab w:val="clear" w:pos="720"/>
        <w:tab w:val="right" w:pos="9072" w:leader="none"/>
      </w:tabs>
    </w:pPr>
    <w:rPr>
      <w:rFonts w:ascii="ZapfHumnst TL" w:hAnsi="ZapfHumnst TL"/>
      <w:sz w:val="18"/>
    </w:rPr>
  </w:style>
  <w:style w:type="paragraph" w:styleId="Teksts1" w:customStyle="1">
    <w:name w:val="Teksts1"/>
    <w:basedOn w:val="Normal"/>
    <w:autoRedefine/>
    <w:qFormat/>
    <w:rsid w:val="00a905ce"/>
    <w:pPr>
      <w:keepLines/>
      <w:spacing w:before="240" w:after="0"/>
    </w:pPr>
    <w:rPr/>
  </w:style>
  <w:style w:type="paragraph" w:styleId="Teksts2" w:customStyle="1">
    <w:name w:val="Teksts2"/>
    <w:basedOn w:val="Normal"/>
    <w:autoRedefine/>
    <w:qFormat/>
    <w:rsid w:val="00a905ce"/>
    <w:pPr>
      <w:keepLines/>
      <w:spacing w:before="120" w:after="0"/>
    </w:pPr>
    <w:rPr/>
  </w:style>
  <w:style w:type="paragraph" w:styleId="Teksts3" w:customStyle="1">
    <w:name w:val="Teksts3"/>
    <w:basedOn w:val="Teksts1"/>
    <w:autoRedefine/>
    <w:qFormat/>
    <w:rsid w:val="00a905ce"/>
    <w:pPr>
      <w:spacing w:before="240" w:after="120"/>
    </w:pPr>
    <w:rPr/>
  </w:style>
  <w:style w:type="paragraph" w:styleId="TekstsN2" w:customStyle="1">
    <w:name w:val="TekstsN2"/>
    <w:basedOn w:val="Normal"/>
    <w:autoRedefine/>
    <w:qFormat/>
    <w:rsid w:val="00a905ce"/>
    <w:pPr>
      <w:keepLines/>
      <w:numPr>
        <w:ilvl w:val="1"/>
        <w:numId w:val="2"/>
      </w:numPr>
      <w:spacing w:before="240" w:after="0"/>
      <w:outlineLvl w:val="1"/>
    </w:pPr>
    <w:rPr/>
  </w:style>
  <w:style w:type="paragraph" w:styleId="TekstsN3" w:customStyle="1">
    <w:name w:val="TekstsN3"/>
    <w:basedOn w:val="Normal"/>
    <w:autoRedefine/>
    <w:qFormat/>
    <w:rsid w:val="00a905ce"/>
    <w:pPr>
      <w:keepLines/>
      <w:numPr>
        <w:ilvl w:val="2"/>
        <w:numId w:val="2"/>
      </w:numPr>
      <w:spacing w:before="120" w:after="0"/>
      <w:outlineLvl w:val="2"/>
    </w:pPr>
    <w:rPr/>
  </w:style>
  <w:style w:type="paragraph" w:styleId="TekstsN4" w:customStyle="1">
    <w:name w:val="TekstsN4"/>
    <w:basedOn w:val="Normal"/>
    <w:autoRedefine/>
    <w:qFormat/>
    <w:rsid w:val="00a905ce"/>
    <w:pPr>
      <w:keepLines/>
      <w:numPr>
        <w:ilvl w:val="3"/>
        <w:numId w:val="2"/>
      </w:numPr>
      <w:outlineLvl w:val="3"/>
    </w:pPr>
    <w:rPr/>
  </w:style>
  <w:style w:type="paragraph" w:styleId="Contents2">
    <w:name w:val="TOC 2"/>
    <w:basedOn w:val="Normal"/>
    <w:next w:val="Normal"/>
    <w:autoRedefine/>
    <w:semiHidden/>
    <w:rsid w:val="00a905ce"/>
    <w:pPr>
      <w:spacing w:before="240" w:after="0"/>
    </w:pPr>
    <w:rPr/>
  </w:style>
  <w:style w:type="paragraph" w:styleId="Contents3">
    <w:name w:val="TOC 3"/>
    <w:basedOn w:val="Normal"/>
    <w:next w:val="Normal"/>
    <w:autoRedefine/>
    <w:semiHidden/>
    <w:rsid w:val="00a905ce"/>
    <w:pPr>
      <w:spacing w:before="120" w:after="0"/>
    </w:pPr>
    <w:rPr/>
  </w:style>
  <w:style w:type="paragraph" w:styleId="Contents4">
    <w:name w:val="TOC 4"/>
    <w:basedOn w:val="Normal"/>
    <w:next w:val="Normal"/>
    <w:autoRedefine/>
    <w:semiHidden/>
    <w:rsid w:val="00a905ce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a905ce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a905ce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a905ce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a905ce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a905ce"/>
    <w:pPr>
      <w:ind w:left="1920" w:hanging="0"/>
    </w:pPr>
    <w:rPr/>
  </w:style>
  <w:style w:type="paragraph" w:styleId="BalloonText">
    <w:name w:val="Balloon Text"/>
    <w:basedOn w:val="Normal"/>
    <w:semiHidden/>
    <w:qFormat/>
    <w:rsid w:val="00263f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7c0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entratekstsRakstz"/>
    <w:semiHidden/>
    <w:unhideWhenUsed/>
    <w:qFormat/>
    <w:rsid w:val="00347732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entratmaRakstz"/>
    <w:semiHidden/>
    <w:unhideWhenUsed/>
    <w:qFormat/>
    <w:rsid w:val="0034773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rsid w:val="00c73df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.bank.l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dizains">
  <a:themeElements>
    <a:clrScheme name="Iestād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estād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Iestād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s" ma:contentTypeID="0x010100DA2865B6ABD11548B208B2CC001DE086" ma:contentTypeVersion="0" ma:contentTypeDescription="Izveidot jaunu dokumentu." ma:contentTypeScope="" ma:versionID="e649d3a085af0880887686770b600b8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f6bef76b1948cc14eb045bdecfa38a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Satura tips"/>
        <xsd:element ref="dc:title" minOccurs="0" maxOccurs="1" ma:index="4" ma:displayName="Virsrakst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DDB3C7D-AC37-45F4-A791-43897D3EAC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95845F-A4B3-463E-ABCF-96FA0FDCB18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FEA2C7B-5B05-4C6C-8221-B400DCFEAD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300</Words>
  <Characters>742</Characters>
  <CharactersWithSpaces>2038</CharactersWithSpaces>
  <Paragraphs>4</Paragraphs>
  <Company>Latvijas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0:00Z</dcterms:created>
  <dc:creator>Valters</dc:creator>
  <dc:description/>
  <dc:language>en-US</dc:language>
  <cp:lastModifiedBy>Inga Dubava</cp:lastModifiedBy>
  <cp:lastPrinted>2017-10-09T11:37:00Z</cp:lastPrinted>
  <dcterms:modified xsi:type="dcterms:W3CDTF">2021-05-31T07:42:00Z</dcterms:modified>
  <cp:revision>4</cp:revision>
  <dc:subject/>
  <dc:title>Sākot ar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2865B6ABD11548B208B2CC001DE086</vt:lpwstr>
  </property>
  <property fmtid="{D5CDD505-2E9C-101B-9397-08002B2CF9AE}" pid="3" name="_NewReviewCycle">
    <vt:lpwstr/>
  </property>
</Properties>
</file>