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ĀRSKATA PIEMĒRS TEKSTA FAILA VEIDĀ</w:t>
      </w:r>
    </w:p>
    <w:p>
      <w:pPr>
        <w:pStyle w:val="Parastais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stais"/>
        <w:jc w:val="left"/>
        <w:rPr>
          <w:b/>
          <w:b/>
          <w:bCs/>
          <w:caps/>
          <w:sz w:val="28"/>
        </w:rPr>
      </w:pPr>
      <w:r>
        <w:rPr>
          <w:b/>
          <w:bCs/>
          <w:sz w:val="28"/>
        </w:rPr>
        <w:t>Mēneša bilances pārskat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51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134"/>
      </w:tblGrid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RG_KODS=88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OK_KODS=2700206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TUMS=201501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BP_201124_1=24077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1124</w:t>
            </w:r>
            <w:r>
              <w:rPr>
                <w:color w:val="000000"/>
                <w:lang w:val="en-AU"/>
              </w:rPr>
              <w:t>_6=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1124</w:t>
            </w:r>
            <w:r>
              <w:rPr>
                <w:color w:val="000000"/>
                <w:lang w:val="en-AU"/>
              </w:rPr>
              <w:t>_7=24087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1224</w:t>
            </w:r>
            <w:r>
              <w:rPr>
                <w:color w:val="000000"/>
                <w:lang w:val="en-AU"/>
              </w:rPr>
              <w:t>_1=12227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1224</w:t>
            </w:r>
            <w:r>
              <w:rPr>
                <w:color w:val="000000"/>
                <w:lang w:val="en-AU"/>
              </w:rPr>
              <w:t>_7=12227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11000</w:t>
            </w:r>
            <w:r>
              <w:rPr>
                <w:color w:val="000000"/>
                <w:lang w:val="en-AU"/>
              </w:rPr>
              <w:t>_1=252997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11000</w:t>
            </w:r>
            <w:r>
              <w:rPr>
                <w:color w:val="000000"/>
                <w:lang w:val="en-AU"/>
              </w:rPr>
              <w:t>_6=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11000</w:t>
            </w:r>
            <w:r>
              <w:rPr>
                <w:color w:val="000000"/>
                <w:lang w:val="en-AU"/>
              </w:rPr>
              <w:t>_7=2530973</w:t>
            </w:r>
          </w:p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5</w:t>
            </w:r>
            <w:r>
              <w:rPr>
                <w:color w:val="000000"/>
                <w:lang w:val="en-AU"/>
              </w:rPr>
              <w:t>_5=10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5</w:t>
            </w:r>
            <w:r>
              <w:rPr>
                <w:color w:val="000000"/>
                <w:lang w:val="en-AU"/>
              </w:rPr>
              <w:t>_7=10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6</w:t>
            </w:r>
            <w:r>
              <w:rPr>
                <w:color w:val="000000"/>
                <w:lang w:val="en-AU"/>
              </w:rPr>
              <w:t>_1=6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6</w:t>
            </w:r>
            <w:r>
              <w:rPr>
                <w:color w:val="000000"/>
                <w:lang w:val="en-AU"/>
              </w:rPr>
              <w:t>_3=4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7</w:t>
            </w:r>
            <w:r>
              <w:rPr>
                <w:color w:val="000000"/>
                <w:lang w:val="en-AU"/>
              </w:rPr>
              <w:t>_2=131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27</w:t>
            </w:r>
            <w:r>
              <w:rPr>
                <w:color w:val="000000"/>
                <w:lang w:val="en-AU"/>
              </w:rPr>
              <w:t>_7=131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00</w:t>
            </w:r>
            <w:r>
              <w:rPr>
                <w:color w:val="000000"/>
                <w:lang w:val="en-AU"/>
              </w:rPr>
              <w:t>_1=6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00</w:t>
            </w:r>
            <w:r>
              <w:rPr>
                <w:color w:val="000000"/>
                <w:lang w:val="en-AU"/>
              </w:rPr>
              <w:t>_2=131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00</w:t>
            </w:r>
            <w:r>
              <w:rPr>
                <w:color w:val="000000"/>
                <w:lang w:val="en-AU"/>
              </w:rPr>
              <w:t>_3=4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00</w:t>
            </w:r>
            <w:r>
              <w:rPr>
                <w:color w:val="000000"/>
                <w:lang w:val="en-AU"/>
              </w:rPr>
              <w:t>_5=10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</w:t>
            </w:r>
            <w:r>
              <w:rPr>
                <w:color w:val="000000"/>
                <w:lang w:val="de-DE"/>
              </w:rPr>
              <w:t>203000</w:t>
            </w:r>
            <w:r>
              <w:rPr>
                <w:color w:val="000000"/>
                <w:lang w:val="en-AU"/>
              </w:rPr>
              <w:t>_7=1560131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5_3=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5_7=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8_5=928601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8_7=928601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11_6=14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11_7=14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12_1=36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12_7=36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0_1=36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0_3=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0_5=928601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0_6=14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40000_7=2728601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20_3=13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20_7=13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1_1=6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1_7=313995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5_6=3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5_7=3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0_1=6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0_3=13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0_6=3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50000_7=108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5_3=7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5_7=7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11_6=1400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11_7=1400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4_1=258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4_7=258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0_1=258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0_3=7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0_6=1400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60000_7=17342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06_1=2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06_7=2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10_1=14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/>
            </w:pPr>
            <w:r>
              <w:rPr>
                <w:color w:val="000000"/>
                <w:lang w:val="en-AU"/>
              </w:rPr>
              <w:t>MBP_270010_7=14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11_6=2004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/>
            </w:pPr>
            <w:r>
              <w:rPr>
                <w:color w:val="000000"/>
                <w:lang w:val="en-AU"/>
              </w:rPr>
              <w:t>MBP_270011_7=2004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00_1=34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00_6=2004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70000_7=2344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20_1=198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20_3=8003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20_7=9988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30_1=1001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30_2=2487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30_6=4523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30_7=107160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00_1=12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00_2=2487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00_3=8003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00_6=4523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80000_7=207042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100_1=26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100_7=26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300_1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300_7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000_1=267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1000_7=267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100_1=3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100_7=3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300_2=23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300_6=26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300_7=498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900_3=1234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900_6=2566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900_7=3801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000_1=3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000_2=23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000_3=1234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000_6=5216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3000_7=9101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1=4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2=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3=2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4=1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6=4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100_7=87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900_1=1566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900_5=5004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900_7=20664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1=161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2=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3=2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4=1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5=5004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6=4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4000_7=21534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100_1=432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100_3=103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100_7=10762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200_1=577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200_3=1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200_6=899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25200_7=1488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1=1916078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2=264183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3=826477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4=12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5=2028646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6=20572388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200000_7=68560579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1924_1=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1924_7=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1000_1=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1000_7=5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2025_4=12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2025_7=12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2026_1=32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12026_7=32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2_6=4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2_7=4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5_1=6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5_5=58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5_7=586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1_1=2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1_6=3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1_7=5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2_1=64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2_2=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2_3=1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12_7=785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1=8956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2=3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3=1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5=58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6=7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20000_7=17939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100_1=15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100_5=8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100_7=23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000_1=15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000_5=8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30000_7=23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20_5=85004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20_7=85004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30_2=16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30_7=16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00_2=16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00_5=85004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40000_7=250004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100_4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100_7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200_1=7851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200_7=7851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900_6=856922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900_7=856922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000_1=7851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000_4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000_6=856922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50000_7=1667072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100_1=2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100_3=46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100_7=487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000_1=2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000_3=46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1000_7=487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100_1=25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100_4=4880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100_7=7380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200_1=178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200_2=88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200_3=56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200_6=248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200_7=21776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300_1=4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300_5=3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62300_7=7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100_1=123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100_7=123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500_1=26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500_6=21542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500_7=24142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800_1=602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800_7=602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000_1=15502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000_6=21542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70000_7=370445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1000_1=10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1000_7=100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2000_1=1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2000_7=15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3000_1=9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3000_7=90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4000_1=-78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4000_7=-780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5000_1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5000_7=25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6200_1=685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6200_7=685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6300_1=1546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6300_7=1546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0000_1=117290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0000_7=1172901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00000_1=43656165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00000_2=174100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00000_3=146062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0000_4=171305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00000_5=9730040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00000_6=10259722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MBP_390000_7=68560597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ESN_DAT=20150209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 xml:space="preserve">PERSONA=Gunta Zariņa </w:t>
            </w:r>
          </w:p>
        </w:tc>
      </w:tr>
      <w:tr>
        <w:trPr>
          <w:trHeight w:val="247" w:hRule="atLeast"/>
        </w:trPr>
        <w:tc>
          <w:tcPr>
            <w:tcW w:w="5134" w:type="dxa"/>
            <w:tcBorders/>
          </w:tcPr>
          <w:p>
            <w:pPr>
              <w:pStyle w:val="Parastais"/>
              <w:widowControl w:val="false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TALRUNIS=67033564</w:t>
            </w:r>
          </w:p>
        </w:tc>
      </w:tr>
    </w:tbl>
    <w:p>
      <w:pPr>
        <w:pStyle w:val="Parastais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843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  <w:font w:name="Teutonic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eutonica" w:hAnsi="Teutonica"/>
      </w:rPr>
    </w:pPr>
    <w:r>
      <w:rPr>
        <w:rFonts w:ascii="Teutonica" w:hAnsi="Teutonic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4315</wp:posOffset>
              </wp:positionH>
              <wp:positionV relativeFrom="paragraph">
                <wp:posOffset>7620</wp:posOffset>
              </wp:positionV>
              <wp:extent cx="8763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eutonica" w:hAnsi="Teutonica"/>
                            </w:rPr>
                          </w:pPr>
                          <w:r>
                            <w:rPr>
                              <w:rStyle w:val="Pagenumber"/>
                              <w:rFonts w:ascii="Teutonica" w:hAnsi="Teuton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eutonica" w:hAnsi="Teuton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eutonica" w:hAnsi="Teuton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eutonica" w:hAnsi="Teutonic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Teutonica" w:hAnsi="Teuton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eutonica" w:hAnsi="Teutonica"/>
                      </w:rPr>
                    </w:pPr>
                    <w:r>
                      <w:rPr>
                        <w:rStyle w:val="Pagenumber"/>
                        <w:rFonts w:ascii="Teutonica" w:hAnsi="Teutonica"/>
                      </w:rPr>
                      <w:fldChar w:fldCharType="begin"/>
                    </w:r>
                    <w:r>
                      <w:rPr>
                        <w:rStyle w:val="Pagenumber"/>
                        <w:rFonts w:ascii="Teutonica" w:hAnsi="Teuton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eutonica" w:hAnsi="Teutonica"/>
                      </w:rPr>
                      <w:fldChar w:fldCharType="separate"/>
                    </w:r>
                    <w:r>
                      <w:rPr>
                        <w:rStyle w:val="Pagenumber"/>
                        <w:rFonts w:ascii="Teutonica" w:hAnsi="Teutonica"/>
                      </w:rPr>
                      <w:t>5</w:t>
                    </w:r>
                    <w:r>
                      <w:rPr>
                        <w:rStyle w:val="Pagenumber"/>
                        <w:rFonts w:ascii="Teutonica" w:hAnsi="Teutonic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eutonica" w:hAnsi="Teutonica"/>
      </w:rPr>
    </w:pPr>
    <w:r>
      <w:rPr>
        <w:rFonts w:ascii="Teutonica" w:hAnsi="Teutonica"/>
      </w:rPr>
    </w:r>
  </w:p>
  <w:p>
    <w:pPr>
      <w:pStyle w:val="Header"/>
      <w:rPr>
        <w:rFonts w:ascii="Teutonica" w:hAnsi="Teutonica"/>
      </w:rPr>
    </w:pPr>
    <w:r>
      <w:rPr>
        <w:rFonts w:ascii="Teutonica" w:hAnsi="Teuton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eutonica" w:hAnsi="Teutonic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rFonts w:ascii="Teutonica" w:hAnsi="Teuton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v-LV" w:eastAsia="lv-LV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lv-LV" w:eastAsia="lv-LV" w:bidi="ar-SA"/>
    </w:rPr>
  </w:style>
  <w:style w:type="paragraph" w:styleId="Heading1">
    <w:name w:val="Heading 1"/>
    <w:basedOn w:val="Parastais"/>
    <w:next w:val="Parastais"/>
    <w:qFormat/>
    <w:rsid w:val="006110ec"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Parastais"/>
    <w:next w:val="Parastais"/>
    <w:qFormat/>
    <w:rsid w:val="006110ec"/>
    <w:pPr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Parastais"/>
    <w:next w:val="Parastais"/>
    <w:qFormat/>
    <w:rsid w:val="006110ec"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Parastais"/>
    <w:next w:val="Parastais"/>
    <w:qFormat/>
    <w:rsid w:val="006110ec"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Parastais"/>
    <w:next w:val="Parastais"/>
    <w:qFormat/>
    <w:rsid w:val="006110ec"/>
    <w:pPr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Parastais"/>
    <w:next w:val="Parastais"/>
    <w:qFormat/>
    <w:rsid w:val="006110ec"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Parastais"/>
    <w:next w:val="Parastais"/>
    <w:qFormat/>
    <w:rsid w:val="006110ec"/>
    <w:pPr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Parastais"/>
    <w:next w:val="Parastais"/>
    <w:qFormat/>
    <w:rsid w:val="006110ec"/>
    <w:pPr>
      <w:numPr>
        <w:ilvl w:val="7"/>
        <w:numId w:val="1"/>
      </w:numPr>
      <w:outlineLvl w:val="7"/>
    </w:pPr>
    <w:rPr>
      <w:lang w:val="en-US"/>
    </w:rPr>
  </w:style>
  <w:style w:type="paragraph" w:styleId="Heading9">
    <w:name w:val="Heading 9"/>
    <w:basedOn w:val="Parastais"/>
    <w:next w:val="Parastais"/>
    <w:qFormat/>
    <w:rsid w:val="006110ec"/>
    <w:pPr>
      <w:numPr>
        <w:ilvl w:val="8"/>
        <w:numId w:val="1"/>
      </w:numPr>
      <w:outlineLvl w:val="8"/>
    </w:pPr>
    <w:rPr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6110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" w:customStyle="1">
    <w:name w:val="Parastais"/>
    <w:qFormat/>
    <w:rsid w:val="006110e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arastais"/>
    <w:semiHidden/>
    <w:rsid w:val="006110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N" w:customStyle="1">
    <w:name w:val="TekstsN"/>
    <w:basedOn w:val="Teksts1"/>
    <w:qFormat/>
    <w:rsid w:val="006110ec"/>
    <w:pPr>
      <w:numPr>
        <w:ilvl w:val="0"/>
        <w:numId w:val="2"/>
      </w:numPr>
    </w:pPr>
    <w:rPr/>
  </w:style>
  <w:style w:type="paragraph" w:styleId="Teksts1" w:customStyle="1">
    <w:name w:val="Teksts1"/>
    <w:basedOn w:val="Parastais"/>
    <w:qFormat/>
    <w:rsid w:val="006110ec"/>
    <w:pPr>
      <w:spacing w:before="0" w:after="320"/>
    </w:pPr>
    <w:rPr/>
  </w:style>
  <w:style w:type="paragraph" w:styleId="Footer">
    <w:name w:val="Footer"/>
    <w:basedOn w:val="Parastais"/>
    <w:semiHidden/>
    <w:rsid w:val="006110e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s2" w:customStyle="1">
    <w:name w:val="Teksts2"/>
    <w:basedOn w:val="Parastais"/>
    <w:qFormat/>
    <w:rsid w:val="006110ec"/>
    <w:pPr/>
    <w:rPr/>
  </w:style>
  <w:style w:type="paragraph" w:styleId="Teksts3" w:customStyle="1">
    <w:name w:val="Teksts3"/>
    <w:basedOn w:val="Teksts1"/>
    <w:qFormat/>
    <w:rsid w:val="006110ec"/>
    <w:pPr>
      <w:spacing w:before="0" w:after="160"/>
    </w:pPr>
    <w:rPr/>
  </w:style>
  <w:style w:type="paragraph" w:styleId="Endnote">
    <w:name w:val="Endnote Text"/>
    <w:basedOn w:val="Parastais"/>
    <w:semiHidden/>
    <w:rsid w:val="006110ec"/>
    <w:pPr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091</Words>
  <Characters>1763</Characters>
  <CharactersWithSpaces>4845</CharactersWithSpaces>
  <Paragraphs>9</Paragraphs>
  <Company>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Gunars Dislers</dc:creator>
  <dc:description/>
  <dc:language>en-US</dc:language>
  <cp:lastModifiedBy> </cp:lastModifiedBy>
  <cp:lastPrinted>2001-07-12T13:11:00Z</cp:lastPrinted>
  <dcterms:modified xsi:type="dcterms:W3CDTF">2016-02-24T10:09:00Z</dcterms:modified>
  <cp:revision>3</cp:revision>
  <dc:subject/>
  <dc:title>MBP_0100_1=206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